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7"/>
        <w:gridCol w:w="6268"/>
      </w:tblGrid>
      <w:tr>
        <w:trPr>
          <w:trHeight w:val="37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B6C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biquiti Network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tremeRange5 802.11a 600mW High Power Atheros Wireless mini-pci card Radio Specifications</w:t>
            </w:r>
          </w:p>
        </w:tc>
      </w:tr>
      <w:tr>
        <w:trPr>
          <w:trHeight w:val="33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set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heros, 6th Generation, AR5414 with SuperA/Turbo Support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 Range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1a 5.2-5.825Ghz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ation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DM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ting Sub-Channels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USA | 58 World non overlapping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io Output Power (at connector)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00mW (28dBm) 1-24 Mbps +/-1.5dB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00mW (26dBm) 36 Mbps +/-1.5dB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16mW (25dbm) 48 Mbps +/-1.5dB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1mW (24dBm) 54 Mbps +/-1.5dB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sitivity @FER=0.08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 Mbps -94 dBm +/-1.5dB</w:t>
              <w:br/>
              <w:t>9 Mbps -93 dBm +/-1.5dB</w:t>
              <w:br/>
              <w:t>12 Mbps -91 dBm +/-1.5dB</w:t>
              <w:br/>
              <w:t>18 Mbps -90 dBm +/-1.5dB</w:t>
              <w:br/>
              <w:t>24 Mbps -86 dBm +/-1.5dB</w:t>
              <w:br/>
              <w:t>36 Mbps -83 dBm +/-1.5dB</w:t>
              <w:br/>
              <w:t>48 Mbps -77 dBm +/-1.5dB</w:t>
              <w:br/>
              <w:t>54 Mbps -74 dBm +/-1.5dB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 Data Rate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8,36,24,18,12,6 with Auto Fall-Back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 Channel Width Support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Hz / 10MHz / 20MHz / 40MHz</w:t>
            </w:r>
          </w:p>
        </w:tc>
      </w:tr>
      <w:tr>
        <w:trPr>
          <w:trHeight w:val="33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CC Grant 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Part 15.247 (32dBi Antenna), IC RS210, CE with Notified Body Number</w:t>
            </w:r>
          </w:p>
        </w:tc>
      </w:tr>
      <w:tr>
        <w:trPr>
          <w:trHeight w:val="105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wer Consumption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If you are going to use the radios in a board that can not supply the necessary watts you must hard code the radio output power to what the board can handle. 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Consumption at 3.3V</w:t>
              <w:br/>
              <w:t>1-24Mb Transmit 1800mA, +/-100mA</w:t>
              <w:br/>
              <w:t xml:space="preserve">36Mb Transmit 1500mA, +/-100mA </w:t>
              <w:br/>
              <w:t xml:space="preserve">48Mb Transmit 1300mA, +/-100mA </w:t>
              <w:br/>
              <w:t xml:space="preserve">54Mb Transmit 1100mA, +/-100mA </w:t>
              <w:br/>
              <w:t>1-54Mb Receive 300mA, +/-100mA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nna Connector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MMCX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tibility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IEEE 802.11a compliant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e Range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-70C - +85C</w:t>
              <w:br/>
              <w:t>Operation -45C - +85C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Factor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bit mini-PCI Type IIIA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s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/8"x 2"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g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S Compliance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B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biquiti Network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XtremeRange5 802.11a 600mW High Power Atheros Wireless mini-pci car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working Specifications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work Architecture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s ad-hoc, peer-to-peer networks and infrastructure communications to wired Ethernet networks via Access Point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Protocol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A/CA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ming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1a compliant</w:t>
            </w:r>
          </w:p>
        </w:tc>
      </w:tr>
      <w:tr>
        <w:trPr>
          <w:trHeight w:val="33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A, WPA2, AES-CCM &amp; TKIP Encryption, 802.1x, 64/128/152bit W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4:00Z</dcterms:created>
  <dc:creator>user</dc:creator>
  <dc:description/>
  <cp:keywords/>
  <dc:language>en-US</dc:language>
  <cp:lastModifiedBy>user</cp:lastModifiedBy>
  <dcterms:modified xsi:type="dcterms:W3CDTF">2008-07-16T14:54:00Z</dcterms:modified>
  <cp:revision>1</cp:revision>
  <dc:subject/>
  <dc:title>Ubiquiti Networks XtremeRange5 802</dc:title>
</cp:coreProperties>
</file>